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lletin of the American Historical Collecit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Historical Collection Foundation, In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We wish to subscribe for ________ issue/s  at P1,500/$50 (plus postage and handling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  <w:tab/>
        <w:tab/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  <w:tab/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nos.</w:t>
        <w:tab/>
        <w:t>(Office)</w:t>
        <w:tab/>
        <w:t>______________________________________________________________</w:t>
        <w:tab/>
        <w:tab/>
        <w:t xml:space="preserve">(Home) 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Mobile)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ing address (if different from the above):</w:t>
        <w:tab/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</w:t>
        <w:tab/>
        <w:t xml:space="preserve">__________________________________ </w:t>
        <w:tab/>
        <w:t>Date:</w:t>
        <w:tab/>
        <w:t>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omplete the above information and send with payment to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ulletin of the American Historical Collection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merican Historical Collection Foundation, Inc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/o American Chamber of Commerce of the Philippines, Inc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/f Corinthian Plaza Bldg., Paseo de Roxas, Legaspi Villag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kati City, 1229, Philippine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x: (632) 811-308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mhistcol@amchamphilippines.com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checks or money orders payable to the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merican Historical Collection Foundation, Inc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histcol@amchamphilippin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38:00Z</dcterms:created>
  <dc:creator>Dhea Senga-Santos</dc:creator>
  <dc:description/>
  <cp:keywords/>
  <dc:language>en-US</dc:language>
  <cp:lastModifiedBy>Dhea Senga-Santos</cp:lastModifiedBy>
  <dcterms:modified xsi:type="dcterms:W3CDTF">2010-10-26T02:08:00Z</dcterms:modified>
  <cp:revision>4</cp:revision>
  <dc:subject/>
  <dc:title/>
</cp:coreProperties>
</file>